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670</wp:posOffset>
            </wp:positionH>
            <wp:positionV relativeFrom="paragraph">
              <wp:posOffset>1183005</wp:posOffset>
            </wp:positionV>
            <wp:extent cx="3798570" cy="534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4871085</wp:posOffset>
                </wp:positionV>
                <wp:extent cx="1556385" cy="857250"/>
                <wp:effectExtent l="635" t="0" r="53975" b="54610"/>
                <wp:wrapSquare wrapText="bothSides"/>
                <wp:docPr id="2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76367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00 €</w:t>
                            </w:r>
                          </w:p>
                        </w:txbxContent>
                      </wps:txbx>
                      <wps:bodyPr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fillcolor="#c00000" stroked="f" o:allowincell="f" style="position:absolute;margin-left:203.1pt;margin-top:383.55pt;width:122.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00 €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v:shadow on="t" obscured="f" color="black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183005</wp:posOffset>
                </wp:positionV>
                <wp:extent cx="3783330" cy="5344160"/>
                <wp:effectExtent l="6350" t="6350" r="6350" b="635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53442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d9d9d9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51.6pt;margin-top:93.15pt;width:297.85pt;height:420.75pt;mso-wrap-style:none;v-text-anchor:middle">
                <v:fill o:detectmouseclick="t" on="false"/>
                <v:stroke color="#d9d9d9" weight="12600" dashstyle="short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6880</wp:posOffset>
                </wp:positionH>
                <wp:positionV relativeFrom="paragraph">
                  <wp:posOffset>4710430</wp:posOffset>
                </wp:positionV>
                <wp:extent cx="1717040" cy="629920"/>
                <wp:effectExtent l="0" t="0" r="635" b="635"/>
                <wp:wrapNone/>
                <wp:docPr id="4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6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0,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#007635" stroked="f" o:allowincell="f" style="position:absolute;margin-left:634.4pt;margin-top:370.9pt;width:135.1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0,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€</w:t>
                      </w:r>
                    </w:p>
                  </w:txbxContent>
                </v:textbox>
                <v:fill o:detectmouseclick="t" type="solid" color2="#ff89c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0275</wp:posOffset>
                </wp:positionH>
                <wp:positionV relativeFrom="margin">
                  <wp:posOffset>4188460</wp:posOffset>
                </wp:positionV>
                <wp:extent cx="3359785" cy="682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  <w:sz w:val="38"/>
                                <w:szCs w:val="38"/>
                              </w:rPr>
                              <w:t>DESCRIPCIÓN PRODUCTO Y 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53.75pt;mso-wrap-distance-left:9.05pt;mso-wrap-distance-right:9.05pt;mso-wrap-distance-top:0pt;mso-wrap-distance-bottom:0pt;margin-top:329.8pt;mso-position-vertical-relative:margin;margin-left:7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C00000"/>
                          <w:sz w:val="38"/>
                          <w:szCs w:val="38"/>
                        </w:rPr>
                        <w:t>DESCRIPCIÓN PRODUCTO Y 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350</wp:posOffset>
                </wp:positionH>
                <wp:positionV relativeFrom="margin">
                  <wp:posOffset>5923280</wp:posOffset>
                </wp:positionV>
                <wp:extent cx="3359785" cy="603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</w:rPr>
                              <w:t xml:space="preserve">Característica principal del 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  <w:lang w:val="es-ES"/>
                              </w:rPr>
                              <w:t>producto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</w:rPr>
                              <w:t xml:space="preserve"> que 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  <w:lang w:val="es-ES"/>
                              </w:rPr>
                              <w:t>convence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</w:rPr>
                              <w:t xml:space="preserve"> al consumid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47.55pt;mso-wrap-distance-left:9.05pt;mso-wrap-distance-right:9.05pt;mso-wrap-distance-top:0pt;mso-wrap-distance-bottom:0pt;margin-top:466.4pt;mso-position-vertical-relative:margin;margin-left:7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</w:rPr>
                        <w:t xml:space="preserve">Característica principal del 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  <w:lang w:val="es-ES"/>
                        </w:rPr>
                        <w:t>producto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</w:rPr>
                        <w:t xml:space="preserve"> que 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  <w:lang w:val="es-ES"/>
                        </w:rPr>
                        <w:t>convence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</w:rPr>
                        <w:t xml:space="preserve"> al consumi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5135245</wp:posOffset>
                </wp:positionV>
                <wp:extent cx="1343025" cy="441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trike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44"/>
                                <w:szCs w:val="44"/>
                              </w:rPr>
                              <w:t>00.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75pt;mso-wrap-distance-left:9.05pt;mso-wrap-distance-right:9.05pt;mso-wrap-distance-top:0pt;mso-wrap-distance-bottom:0pt;margin-top:404.3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trike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strike/>
                          <w:color w:val="C00000"/>
                          <w:sz w:val="44"/>
                          <w:szCs w:val="44"/>
                        </w:rPr>
                        <w:t>00.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7490</wp:posOffset>
                </wp:positionH>
                <wp:positionV relativeFrom="paragraph">
                  <wp:posOffset>5454650</wp:posOffset>
                </wp:positionV>
                <wp:extent cx="218059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7635"/>
                                <w:sz w:val="22"/>
                                <w:szCs w:val="22"/>
                              </w:rPr>
                              <w:t>Precio por 100 gr/ml   0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9.45pt;mso-wrap-distance-left:9.05pt;mso-wrap-distance-right:9.05pt;mso-wrap-distance-top:0pt;mso-wrap-distance-bottom:0pt;margin-top:429.5pt;mso-position-vertical-relative:text;margin-left:6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color w:val="007635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7635"/>
                          <w:sz w:val="22"/>
                          <w:szCs w:val="22"/>
                        </w:rPr>
                        <w:t>Precio por 100 gr/ml   00,00 €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color w:val="007635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color w:val="00763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next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44:00Z</dcterms:created>
  <dc:creator>ACER</dc:creator>
  <dc:description/>
  <cp:keywords/>
  <dc:language>en-US</dc:language>
  <cp:lastModifiedBy>Dani Puigdellivol</cp:lastModifiedBy>
  <dcterms:modified xsi:type="dcterms:W3CDTF">2019-12-02T16:59:00Z</dcterms:modified>
  <cp:revision>4</cp:revision>
  <dc:subject/>
  <dc:title/>
</cp:coreProperties>
</file>